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РАДЬ  УСПЕ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 финского  языка  ГОУ  №204  </w:t>
      </w:r>
      <w:r>
        <w:rPr>
          <w:sz w:val="28"/>
          <w:szCs w:val="28"/>
        </w:rPr>
        <w:t>ДУДАРЬ  НИНЫ  ГЕННАД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товность  педагога  к  внедрению  образовательных  технолог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57"/>
        <w:gridCol w:w="1253"/>
        <w:gridCol w:w="1254"/>
        <w:gridCol w:w="1251"/>
        <w:gridCol w:w="142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пект инновационной деятельности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пень овлад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</w:t>
            </w:r>
          </w:p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возрастной психологии, умение учитывать ее при организации обу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 понимание проблем современ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 умение использовать методы обу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итера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наблю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е мет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устных опро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хронометр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лученной информ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ятельностью учебной групп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и структурирование учебного материа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хода и результата обу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нетрадиционных форм орган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вторской програм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етоди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стовых зад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уча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и блочно-модульного обу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овая система оценки зн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элементов коллективного способа обу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ррекционной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идактических иг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блемного обу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53:00Z</dcterms:created>
  <dc:creator>ASMODEY</dc:creator>
  <dc:description/>
  <cp:keywords/>
  <dc:language>en-US</dc:language>
  <cp:lastModifiedBy>family</cp:lastModifiedBy>
  <cp:lastPrinted>2008-11-24T22:24:00Z</cp:lastPrinted>
  <dcterms:modified xsi:type="dcterms:W3CDTF">2008-11-24T19:32:00Z</dcterms:modified>
  <cp:revision>12</cp:revision>
  <dc:subject/>
  <dc:title/>
</cp:coreProperties>
</file>